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: Taking Notes for Livestock Judg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 xml:space="preserve">Unit: </w:t>
      </w:r>
      <w:r>
        <w:rPr>
          <w:rFonts w:cs="Arial" w:ascii="Arial" w:hAnsi="Arial"/>
          <w:bCs/>
        </w:rPr>
        <w:t>Livestock Selec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 xml:space="preserve">Tools &amp; Materials: </w:t>
      </w:r>
      <w:r>
        <w:rPr>
          <w:rFonts w:cs="Arial" w:ascii="Arial" w:hAnsi="Arial"/>
          <w:bCs/>
        </w:rPr>
        <w:t>Notepad, note cards, and pencil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emonstrate use of taking organized notes to place a class, given a JOS and example notes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emonstrate use of judging terminology while preparing the placings for a class, given a J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strate presenting a set a reasons for a class, given a JOS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y Poi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ustrations/Exampl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Label the class name, number, placing, and official placing at the top of the note c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Draw 2 horizontal lines to divide note card into 3 se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Draw 2 vertical lines to divide note card into 9 sec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Select the topic characteristic that was the main reason for placing one animal over another in a p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Record this topic characteristic first and it will be discussed fir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Record reasons, grants, and faults for each pa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ne section for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/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pair, one section for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>/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air, one section for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>/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p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he first column is reasons, the second is grants, the third is faul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opic characteristic: muscling, trimness, or qu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Begin with top pair and work to the bottom p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4140</wp:posOffset>
                      </wp:positionV>
                      <wp:extent cx="1845945" cy="18288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8.2pt;width:145.3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09855</wp:posOffset>
                      </wp:positionV>
                      <wp:extent cx="0" cy="1828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8.65pt" to="51.3pt,1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09855</wp:posOffset>
                      </wp:positionV>
                      <wp:extent cx="0" cy="1828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8.65pt" to="100.3pt,1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75640</wp:posOffset>
                      </wp:positionV>
                      <wp:extent cx="18459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53.2pt" to="148.7pt,5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361440</wp:posOffset>
                      </wp:positionV>
                      <wp:extent cx="18459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07.2pt" to="148.15pt,10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9.9pt;margin-top:69.5pt;width:89.95pt;height:22.25pt;mso-wrap-style:none;v-text-anchor:middle;rotation:90" type="_x0000_t136">
                  <v:path textpathok="t"/>
                  <v:textpath on="t" fitshape="t" string="Grant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78.1pt;margin-top:69.25pt;width:89.5pt;height:22.25pt;mso-wrap-style:none;v-text-anchor:middle;rotation:90" type="_x0000_t136">
                  <v:path textpathok="t"/>
                  <v:textpath on="t" fitshape="t" string="Fault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3.9pt;margin-top:69.05pt;width:89.95pt;height:22.25pt;mso-wrap-style:none;v-text-anchor:middle;rotation:90" type="_x0000_t136">
                  <v:path textpathok="t"/>
                  <v:textpath on="t" fitshape="t" string="Reason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6515</wp:posOffset>
                      </wp:positionV>
                      <wp:extent cx="1845945" cy="18288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4.45pt;width:145.3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56515</wp:posOffset>
                      </wp:positionV>
                      <wp:extent cx="0" cy="18288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4.45pt" to="45.6pt,14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56515</wp:posOffset>
                      </wp:positionV>
                      <wp:extent cx="0" cy="18288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4.45pt" to="99.75pt,14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308735</wp:posOffset>
                      </wp:positionV>
                      <wp:extent cx="184594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03.05pt" to="148.15pt,10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737235</wp:posOffset>
                      </wp:positionV>
                      <wp:extent cx="1809750" cy="508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9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58.05pt" to="148.15pt,5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008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46:00Z</dcterms:created>
  <dc:creator>Jenny Downing</dc:creator>
  <dc:description/>
  <cp:keywords/>
  <dc:language>en-US</dc:language>
  <cp:lastModifiedBy>Jenny Downing</cp:lastModifiedBy>
  <dcterms:modified xsi:type="dcterms:W3CDTF">2010-10-19T00:59:00Z</dcterms:modified>
  <cp:revision>4</cp:revision>
  <dc:subject/>
  <dc:title>JOS: Oral Reasons</dc:title>
</cp:coreProperties>
</file>